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3935" cy="163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dicatorii de calitate pentru furnizarea serviciului de acces la intern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- trimestrul I 2014 –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. Indicatori de calitate administrativi </w:t>
      </w:r>
    </w:p>
    <w:p>
      <w:pPr>
        <w:pStyle w:val="Normal"/>
        <w:autoSpaceDE w:val="false"/>
        <w:ind w:left="90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1. Termenul necesar pentru furnizarea serviciului de acces la internet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2% din cele mai rapid solutionate cereri: 2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3% din cele mai rapid solutionate cereri: 5 zil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ul cererilor solutionate in intervalul de timp convenit cu utilizatorul final : 100 %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2. Termenul de remediere a deranjamentelor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) Durata in care se incadreaza 81% din cele mai rapid remediate deranjamente valide: 0,1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b) Durata in care se incadreaza 93% din cele mai rapid remediate deranjamente valide: 48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c) Procentajul deranjamentelor remediate in intervalul de timp convenit cu utilizatorul : 100%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3. Frecventa reclamatiilor utilizatorului final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4. Frecventa reclamatiilor referitoare la deranjamente: 3 reclamatii la 100 de clienti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A5. Frecventa reclamatiilor privind corectitudinea facturii: 0%.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A6. Termenul de solutionare a reclamatiilor primite de la utilizatorii finali: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82% din cele mai rapid solutionate reclamatii – 24 ore </w:t>
      </w:r>
    </w:p>
    <w:p>
      <w:pPr>
        <w:pStyle w:val="Normal"/>
        <w:autoSpaceDE w:val="false"/>
        <w:ind w:left="900" w:hanging="0"/>
        <w:rPr/>
      </w:pPr>
      <w:r>
        <w:rPr>
          <w:b/>
          <w:color w:val="000000"/>
        </w:rPr>
        <w:t xml:space="preserve">- Durata in care se incadreaza 95% din cele mai rapid solutionate reclamatii – 48 ore </w:t>
      </w:r>
    </w:p>
    <w:p>
      <w:pPr>
        <w:pStyle w:val="Normal"/>
        <w:autoSpaceDE w:val="false"/>
        <w:ind w:left="90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360" w:right="28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5:00Z</dcterms:created>
  <dc:creator>ariza</dc:creator>
  <dc:description/>
  <cp:keywords/>
  <dc:language>en-US</dc:language>
  <cp:lastModifiedBy>Ion</cp:lastModifiedBy>
  <cp:lastPrinted>2009-09-24T16:59:00Z</cp:lastPrinted>
  <dcterms:modified xsi:type="dcterms:W3CDTF">2014-06-23T08:06:00Z</dcterms:modified>
  <cp:revision>3</cp:revision>
  <dc:subject/>
  <dc:title> </dc:title>
</cp:coreProperties>
</file>